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 I S K O V Á   Z P R Á V 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zlepšují servis pro návštěvníky Plzeňského kr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turistické altány a chodníky na Plzeňsku a Domažlic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6130</wp:posOffset>
            </wp:positionV>
            <wp:extent cx="11049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radec Králové, 18. ledna 2012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Lesy ČR v závěru loňského roku významně vylepšily servis pro návštěvníky Plzeňského kraje. U obce Lužany, v okrese Plzeň jih, nejprve otevřely na Lužanské hoře dokončený dřevěný Altán Taneček a jen o kousek dál také nově upravený turistický chodník o délce 355 metrů, který k tomuto altánu vede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Ve stejnou dobu pak Lesy ČR zprovoznily další dva zcela nové dřevěné turistické altány, tentokrát v okrese Domažlice. První z nich se nachází u lesní cesty Střelnice-státní hranice, v místě nesoucí název Lučina, kousek od obce Nemanice, přímo na státní hranici se Spolkovou republikou Německo. Druhý nový altán, U pramenů Radbuzy, turisté najdou na hojně navštěvovaném místě nesoucí název Závist, nedaleko obce Rybník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elkové náklady na výstavbu uvedených zařízení dosáhly výše půl milionu korun a byly hrazeny ze speciálního Programu 2020, kterým Lesy ČR celostátně podporují veřejně prospěšné funkce lesů. V roce 2011 z tohoto programu podnik v Plzeňském kraji investoval na podobné účely částku pět milionů korun,“ uvádí ředitel Krajského ředitelství Lesů ČR Plzeň Ivan Klik. </w:t>
      </w:r>
    </w:p>
    <w:p>
      <w:pPr>
        <w:pStyle w:val="Normal"/>
        <w:spacing w:lineRule="auto" w:line="288"/>
        <w:jc w:val="both"/>
        <w:rPr/>
      </w:pPr>
      <w:r>
        <w:rPr/>
        <w:br/>
        <w:t>Lužanská hora a její okolí patří mezi oblíbené turistické cíle. „Věříme, že nový dřevěný altán a turistický chodník popularitu tohoto místa mezi turisty ještě zvednou,“ doplňuje Ivan Klik.</w:t>
      </w:r>
      <w:r>
        <w:rPr>
          <w:b/>
        </w:rPr>
        <w:t xml:space="preserve">  </w:t>
      </w:r>
      <w:r>
        <w:rPr/>
        <w:t>Vrchol Lužanské hory, který se tyčí cca 150 metrů nad údolím řeky Úhlavy, inspiroval slavného českého hudebního skladatele Antonína Dvořáka k napsání známé opery Čert a Káča. Podle pověsti totiž na Lužanské hoře kdysi stála hospoda, která se propadla do země. Na zámku v nedalekých Lužanech patřícímu významnému staviteli a mecenáši umění  Josefu Hlávkovi v minulosti pobývalo mnoho předních umělců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lang w:eastAsia="en-US"/>
        </w:rPr>
      </w:pPr>
      <w:r>
        <w:rPr/>
        <w:t xml:space="preserve">Nový altán ve tvaru pravidelného osmiúhelníku u lesní cesty Střelnice je ideálním místem pro chvilkovou relaxaci především cyklistů na trase mezistátní cyklotrasy Rötz – Waldmünchen – Rybník – Schönsee. Naprosto identický je také nový altán U pramenů Radbuzy v Českém lese, který leží skutečně v místech, kde </w:t>
      </w:r>
      <w:r>
        <w:rPr>
          <w:rStyle w:val="StrongEmphasis"/>
          <w:b w:val="false"/>
        </w:rPr>
        <w:t xml:space="preserve">pramení řeka Radbuza. Ta je zde spíše drobnějším potůčkem, na síle však získává už před Bělou nad Radbuzou. „Zdejší lokalita potěší hlavně milovníky </w:t>
      </w:r>
      <w:r>
        <w:rPr>
          <w:bCs/>
        </w:rPr>
        <w:t>krásné přírody a vyhlídek do krajiny. I přes to, že je místní krajina kopcovitá, je nejlepší projet si lokální  zajímavosti především na kole,“ dodává Ivan Klik.</w:t>
      </w:r>
    </w:p>
    <w:p>
      <w:pPr>
        <w:pStyle w:val="Normal"/>
        <w:shd w:fill="FFFFFF" w:val="clear"/>
        <w:spacing w:lineRule="atLeast" w:line="27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eastAsia="Calibri"/>
          <w:bCs/>
          <w:i/>
          <w:u w:val="single"/>
        </w:rPr>
        <w:b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4:00Z</dcterms:created>
  <dc:creator>Kroupova</dc:creator>
  <dc:description/>
  <dc:language>en-US</dc:language>
  <cp:lastModifiedBy>RAK</cp:lastModifiedBy>
  <cp:lastPrinted>2012-01-23T10:33:00Z</cp:lastPrinted>
  <dcterms:modified xsi:type="dcterms:W3CDTF">2012-01-23T09:34:00Z</dcterms:modified>
  <cp:revision>2</cp:revision>
  <dc:subject/>
  <dc:title>T I S K O V Á   Z P R Á V A</dc:title>
</cp:coreProperties>
</file>